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6.</w:t>
        <w:tab/>
        <w:t>Комплект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Поддон душевой</w:t>
        <w:tab/>
        <w:tab/>
        <w:tab/>
        <w:tab/>
        <w:tab/>
        <w:tab/>
        <w:t>1 шт.</w:t>
      </w:r>
    </w:p>
    <w:p>
      <w:pPr>
        <w:pStyle w:val="Normal"/>
        <w:jc w:val="both"/>
        <w:rPr/>
      </w:pPr>
      <w:r>
        <w:rPr>
          <w:sz w:val="20"/>
          <w:szCs w:val="20"/>
        </w:rPr>
        <w:t>Комплект монтажный для крепления поддона к стене</w:t>
        <w:tab/>
        <w:tab/>
        <w:t>1 компл.</w:t>
      </w:r>
    </w:p>
    <w:p>
      <w:pPr>
        <w:pStyle w:val="Normal"/>
        <w:jc w:val="both"/>
        <w:rPr/>
      </w:pPr>
      <w:r>
        <w:rPr>
          <w:sz w:val="20"/>
          <w:szCs w:val="20"/>
        </w:rPr>
        <w:t>Ножки-опоры</w:t>
        <w:tab/>
        <w:tab/>
        <w:tab/>
        <w:tab/>
        <w:tab/>
        <w:tab/>
        <w:tab/>
        <w:t>1 компл.</w:t>
      </w:r>
    </w:p>
    <w:p>
      <w:pPr>
        <w:pStyle w:val="Normal"/>
        <w:jc w:val="both"/>
        <w:rPr/>
      </w:pPr>
      <w:r>
        <w:rPr>
          <w:sz w:val="20"/>
          <w:szCs w:val="20"/>
        </w:rPr>
        <w:t>Инструкция по монтажу и эксплуатации</w:t>
        <w:tab/>
        <w:tab/>
        <w:tab/>
        <w:tab/>
        <w:t>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  <w:tab/>
        <w:t>Свидетельство о прием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ое изделие соответствует техническим условиям ТУ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690455449.001-2007,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зделия</w:t>
        <w:tab/>
        <w:tab/>
        <w:t xml:space="preserve">см. лист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</w:t>
        <w:tab/>
        <w:tab/>
        <w:tab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ТК</w:t>
        <w:tab/>
        <w:tab/>
        <w:tab/>
        <w:t>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 xml:space="preserve"> Гаран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Срок службы поддона душевого акрилового – не менее десяти лет с момента изгото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арантийный срок эксплуатации – 2 года с момента продажи изделия.</w:t>
      </w:r>
    </w:p>
    <w:p>
      <w:pPr>
        <w:pStyle w:val="Normal"/>
        <w:jc w:val="both"/>
        <w:rPr/>
      </w:pPr>
      <w:r>
        <w:rPr>
          <w:sz w:val="20"/>
          <w:szCs w:val="20"/>
        </w:rPr>
        <w:t>Изготовитель гарантирует соответствие изделия техническим характеристикам при соблюдении потребителем правил хранения, транспортирования, монтажа и эксплуа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Предприятие-изготовитель не несет ответственности в случаях нарушения потребителем правил хранения,  транспортирования,  монтажа и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еемся, что наша продукция доставит Вам удовольствие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продавц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 </w:t>
        <w:tab/>
        <w:t>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звание предприятия, адрес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родажи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</w:t>
        <w:tab/>
        <w:t>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28670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ОО «Ла Фонтэ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23017, Минская обл., Минский р-н, пос.Гатово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АО «МПКО», АБК, к.61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ел. (017) 503 54 51, (029) 662 93 62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ПО МОНТАЖУ И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ОН ДУШЕВОЙ АКРИЛ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х800 / 900х9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ТУ </w:t>
      </w:r>
      <w:r>
        <w:rPr>
          <w:sz w:val="28"/>
          <w:lang w:val="en-US"/>
        </w:rPr>
        <w:t>BY</w:t>
      </w:r>
      <w:r>
        <w:rPr>
          <w:sz w:val="28"/>
        </w:rPr>
        <w:t xml:space="preserve"> 690455449.513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льзовател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мпания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nte</w:t>
      </w:r>
      <w:r>
        <w:rPr>
          <w:sz w:val="20"/>
          <w:szCs w:val="20"/>
        </w:rPr>
        <w:t xml:space="preserve"> благодарит Вас за Ваш выбор и предлагает внимательно ознакомиться с данной инструкцией для использования нашей продукции с максимальным эффек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  <w:tab/>
        <w:t>Общие полож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нное изделие произведено ООО «Ла Фонтэ» в соответствии с ТУ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690455449.513-2007. Безопасность изделия подтверждена Удостоверением о государственной гигиенической регистрации № 08-33-Е.30531 от 20.03.2007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Упаков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делие упаковано в полиэтиленовую пленку и картон. Пленку рекомендуется снимать только после установки. При покупке изделия проверьте сохранность упаковки, комплектность, отсутствие внешних поврежд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Транспортиров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делие транспортируется в разобранном виде (со снятыми несущими элементами) в защитной упаковке. Во время транспортировки изделие должно быть надежно закреплено, чтобы исключить любые ее перемещения внутри транспортного средст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о избежание повреждений транспортировка изделий без упаковки запрещен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 Мон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тандартной комплектации поддон устанавливается на опоры-ножки, регулируемые по высоте. Опоры крепятся к днищу изделия с помощью шурупов-саморезов 4,2х32 (6 шт.). Ножки регулируются по высоте с помощью гаек М12 (Рис.1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  <w:tab/>
      </w:r>
      <w:r>
        <w:rPr>
          <w:sz w:val="20"/>
          <w:szCs w:val="20"/>
        </w:rPr>
        <w:t>Необходимо выставить изделие строго горизонтально, что бы избежать в процессе эксплуатации застаивания воды на дне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8075" cy="1941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Рис.1</w:t>
      </w:r>
      <w:r>
        <w:rPr>
          <w:sz w:val="20"/>
          <w:szCs w:val="20"/>
        </w:rPr>
        <w:drawing>
          <wp:inline distT="0" distB="0" distL="0" distR="0">
            <wp:extent cx="2932430" cy="200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крепления поддона к стене используются крепежные скобы и шурупы 3,5х35 с дюбелями 06х30 (Рис.2). Углубление между краями поддона и стеной заполняется сантехническим герметиком (силикон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139690" cy="339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Эксплуатация и ухо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Экологически чистые антибактериальные душевые поддоны торговой марки </w:t>
      </w:r>
      <w:r>
        <w:rPr>
          <w:b/>
          <w:bCs/>
          <w:sz w:val="20"/>
          <w:szCs w:val="20"/>
          <w:lang w:val="en-US"/>
        </w:rPr>
        <w:t>L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on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назначены для эксплуатации в бытовых условиях и в лечебно-оздоровительных учреждения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использования душа поверхность поддона достаточно ополоснуть водой и протереть влажной губкой с добавлением жидкого моющего средства или средства, специально предназначенного для ухода за акриловыми ваннами. Для очищения ванны должны использоваться традиционные неабразивные (не оставляющие царапин) бытовые очищающие средства, не содержащие аммиака, ацетона и любых растворителе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а от ржавой воды оттираются лимонным соком или столовым уксусом; небольшие сколы, царапины удаляются путем легкой полировки самой мелкой наждачной бумагой с водой с последующей обработкой полировочной паст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Запрещено использовать для чистки изделия образивные чистящие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  <w:ind w:left="105" w:right="105" w:hanging="0"/>
      <w:jc w:val="both"/>
    </w:pPr>
    <w:rPr>
      <w:rFonts w:ascii="Tahoma" w:hAnsi="Tahoma" w:cs="Tahoma"/>
      <w:color w:val="0033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1:00Z</dcterms:created>
  <dc:creator>Administrator</dc:creator>
  <dc:description/>
  <dc:language>en-US</dc:language>
  <cp:lastModifiedBy>Administrator</cp:lastModifiedBy>
  <cp:lastPrinted>2007-06-13T09:13:00Z</cp:lastPrinted>
  <dcterms:modified xsi:type="dcterms:W3CDTF">2007-12-03T10:52:00Z</dcterms:modified>
  <cp:revision>17</cp:revision>
  <dc:subject/>
  <dc:title>2007</dc:title>
</cp:coreProperties>
</file>