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  <w:tab/>
        <w:t>Комплект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нна акриловая</w:t>
        <w:tab/>
        <w:tab/>
        <w:tab/>
        <w:tab/>
        <w:tab/>
        <w:tab/>
        <w:t>1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лект монтажный</w:t>
        <w:tab/>
        <w:tab/>
        <w:tab/>
        <w:tab/>
        <w:tab/>
        <w:tab/>
        <w:t>1 комп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жки-опоры или каркас </w:t>
        <w:tab/>
        <w:tab/>
        <w:tab/>
        <w:tab/>
        <w:tab/>
        <w:t>1 комп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нель декоративная к ванне</w:t>
        <w:tab/>
        <w:tab/>
        <w:tab/>
        <w:tab/>
        <w:tab/>
        <w:t>1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трукция по монтажу и эксплуатации</w:t>
        <w:tab/>
        <w:tab/>
        <w:tab/>
        <w:tab/>
        <w:t>1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Свидетельство о прием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нное изделие соответствует техническим условиям ТУ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690455449.001-2007, конструкторской документации и признано годным для эксплуа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зделия</w:t>
        <w:tab/>
        <w:tab/>
        <w:t xml:space="preserve">см. лист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ыпуска</w:t>
        <w:tab/>
        <w:tab/>
        <w:tab/>
        <w:t>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мп ОТК</w:t>
        <w:tab/>
        <w:tab/>
        <w:tab/>
        <w:t>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8.</w:t>
        <w:tab/>
        <w:t xml:space="preserve"> Гаран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Срок службы ванны акриловой – не менее десяти лет с момента изготов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арантийный срок эксплуатации – 2 года с момента продажи изде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гарантирует соответствие изделия техническим характеристикам при соблюдении потребителем правил хранения,  транспортировки,  монтажа и эксплуа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Предприятие-изготовитель не несет ответственности в случаях нарушения потребителем правил хранения,  транспортировки,  монтажа и эксплуа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деемся, что наша продукция доставит Вам удовольствие.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яется продавц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давец </w:t>
        <w:tab/>
        <w:t>________________________________________________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звание предприятия, адрес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продажи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ответственное лицо</w:t>
        <w:tab/>
        <w:t>__________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28670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ОО «Ла Фонтэ»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23017, Минская обл., Минский р-н, пос.Гатово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АО «МПКО», АБК, к.61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тел. (017) 503 54 51, (029) 662 93 6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СТРУКЦИЯ ПО МОНТАЖУ И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ННЫ УГЛОВОЙ 1500х1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 xml:space="preserve">ТУ </w:t>
      </w:r>
      <w:r>
        <w:rPr>
          <w:sz w:val="28"/>
          <w:lang w:val="en-US"/>
        </w:rPr>
        <w:t>BY</w:t>
      </w:r>
      <w:r>
        <w:rPr>
          <w:sz w:val="28"/>
        </w:rPr>
        <w:t xml:space="preserve"> 690455449.513-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льзователь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Компания 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nte</w:t>
      </w:r>
      <w:r>
        <w:rPr>
          <w:sz w:val="18"/>
          <w:szCs w:val="18"/>
        </w:rPr>
        <w:t xml:space="preserve"> благодарит Вас за Ваш выбор и предлагает внимательно ознакомиться с данной инструкцией для использования нашей продукции с максимальным эффект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</w:t>
        <w:tab/>
        <w:t>Общие положения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Данное изделие произведено ООО «Ла Фонтэ» в соответствии с ТУ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 690455449.513-2007. Безопасность изделия подтверждена Удостоверением о государственной гигиенической регистрации № 08-33-Е.30531 от 20.03.2007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  <w:t>Упаковк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Изделие упаковано в полиэтиленовую пленку и картон. Пленку рекомендуется снимать только после установки. При покупке изделия проверьте сохранность упаковки, комплектность, отсутствие внешних повреждений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  <w:tab/>
        <w:t>Транспортировк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Изделие транспортируется в разобранном виде (со снятыми несущими элементами) в защитной упаковке. Во время транспортировки изделие должно быть надежно закреплено, чтобы исключить любые ее перемещения внутри транспортного средства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НИМАНИЕ!</w:t>
      </w:r>
      <w:r>
        <w:rPr>
          <w:sz w:val="18"/>
          <w:szCs w:val="18"/>
        </w:rPr>
        <w:t xml:space="preserve"> Во избежание повреждений транспортировка изделий без упаковки запрещен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 xml:space="preserve"> Монтаж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тандартной комплектации ванна устанавливается на каркас, имеющий опоры-ножки, регулируемые по высоте. Опоры крепятся к днищу изделия с помощью шурупов-саморезов 4,2х32 (6 шт.). Ножки регулируются по высоте с помощью гаек М12 (Рис.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  <w:tab/>
      </w:r>
      <w:r>
        <w:rPr>
          <w:sz w:val="18"/>
          <w:szCs w:val="18"/>
        </w:rPr>
        <w:t>Необходимо выставить изделие строго горизонтально, что бы избежать в процессе эксплуатации застаивания воды на дне издел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43200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125730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репления ванны к стене ванной комнаты используется крепежная скоба и шуруп 3,5х35 с дюбелем 06х30 (Рис.2). Углубление между краями ванны и стеной заполняется сантехническим герметиком (силикон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76725" cy="261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ис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коративная панель (экран) вставляется под край ванны в прорези крепежных уголков и прижимается вплотную  к пластиковым уголкам–упорам, которые крепятся к полу и стенам ванной комнаты с помощью шурупов 3,5х35 и дюбелей 06х30, как показано на Рис.2. Экран крепится к уголкам-упорам с помощью саморезов 4,2х14. Углубление между экраном и полом заполняется сантехническим герметиком (силиконо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Эксплуатация и уход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Экологически чистые антибактериальные ванны торговой марки </w:t>
      </w:r>
      <w:r>
        <w:rPr>
          <w:b/>
          <w:bCs/>
          <w:sz w:val="18"/>
          <w:szCs w:val="18"/>
          <w:lang w:val="en-US"/>
        </w:rPr>
        <w:t>La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Font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назначены для эксплуатации в бытовых условиях и в лечебно-оздоровительных учреждениях. Общие требования безопасности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ринятии ванны не употреблять алкогольных напитков, лекарственных или наркотических вещест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не оставлять детей в наполненной ванне без присмотра взрослых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 принятия ванны поверхность достаточно ополоснуть душем и протереть влажной губкой с добавлением жидкого моющего средства или средства, специально предназначенного для ухода за акриловыми ваннами. Для очищения ванны должны использоваться традиционные неабразивные (не оставляющие царапин) бытовые очищающие средства, не содержащие аммиака, ацетона и любых растворителей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ятна от ржавой воды оттираются лимонным соком или столовым уксусом; небольшие сколы, царапины удаляются путем легкой полировки самой мелкой наждачной бумагой с водо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Запрещено использовать для чистки изделия образивные чистящие средства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70" w:before="280" w:after="280"/>
      <w:ind w:left="105" w:right="105" w:hanging="0"/>
      <w:jc w:val="both"/>
    </w:pPr>
    <w:rPr>
      <w:rFonts w:ascii="Tahoma" w:hAnsi="Tahoma" w:cs="Tahoma"/>
      <w:color w:val="003399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26:00Z</dcterms:created>
  <dc:creator>Administrator</dc:creator>
  <dc:description/>
  <dc:language>en-US</dc:language>
  <cp:lastModifiedBy>Administrator</cp:lastModifiedBy>
  <cp:lastPrinted>2007-11-15T09:10:00Z</cp:lastPrinted>
  <dcterms:modified xsi:type="dcterms:W3CDTF">2008-01-16T12:19:00Z</dcterms:modified>
  <cp:revision>7</cp:revision>
  <dc:subject/>
  <dc:title>2007</dc:title>
</cp:coreProperties>
</file>